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17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5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7:20 p.m.</w:t>
        <w:tab/>
        <w:t xml:space="preserve">Annual Town Meeting Articles </w:t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rticle 17 – Medicaid Reimbursements</w:t>
      </w:r>
    </w:p>
    <w:p>
      <w:pPr>
        <w:pStyle w:val="Normal"/>
        <w:ind w:left="108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Reconsideration of Changes Made to Article 17)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30 p.m.</w:t>
        <w:tab/>
        <w:t>Joint Meeting with the Plymouth County Commissioners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8:30 p.m.</w:t>
        <w:tab/>
        <w:t>New England Park Master Planning Agreement with Mass Development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</w:t>
        <w:tab/>
        <w:t>8:45 p.m.</w:t>
        <w:tab/>
        <w:t>Annual Town Meeting Artic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rticle 18 – Amend Rules for Town Meeting Debat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8.</w:t>
        <w:tab/>
        <w:t>8:5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9:00Z</dcterms:created>
  <dc:creator>TPark</dc:creator>
  <dc:description/>
  <cp:keywords/>
  <dc:language>en-US</dc:language>
  <cp:lastModifiedBy>TPark</cp:lastModifiedBy>
  <cp:lastPrinted>2007-04-05T09:43:00Z</cp:lastPrinted>
  <dcterms:modified xsi:type="dcterms:W3CDTF">2007-04-17T13:32:00Z</dcterms:modified>
  <cp:revision>6</cp:revision>
  <dc:subject/>
  <dc:title>PLYMOUTH BOARD OF SELECTMEN</dc:title>
</cp:coreProperties>
</file>